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АО «</w:t>
      </w:r>
      <w:r>
        <w:rPr>
          <w:sz w:val="26"/>
          <w:szCs w:val="26"/>
          <w:lang w:val="ru-RU"/>
        </w:rPr>
        <w:t>Россети Московский регион</w:t>
      </w:r>
      <w:r>
        <w:rPr>
          <w:sz w:val="26"/>
          <w:szCs w:val="26"/>
        </w:rPr>
        <w:t xml:space="preserve">» об установлении на </w:t>
      </w:r>
      <w:r>
        <w:rPr>
          <w:sz w:val="26"/>
          <w:szCs w:val="26"/>
          <w:lang w:val="ru-RU"/>
        </w:rPr>
        <w:t>58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участках</w:t>
      </w:r>
      <w:r>
        <w:rPr>
          <w:sz w:val="26"/>
          <w:szCs w:val="26"/>
          <w:lang w:val="ru-RU"/>
        </w:rPr>
        <w:t xml:space="preserve"> с кадастровыми номерами 50:28:0010104:306, 50:28:0050104:132, 50:28:0050104:62, 50:28:0050104:146, 50:28:0050104:30, 50:28:0050104:560, 50:28:0050104:494, 50:28:0050104:208, 50:28:0010105:67, 50:28:0010105:70, 50:28:0010105:73, т50:28:0010105:71, 50:28:0010105:35, 50:28:0010105:36, 50:28:0010105:79, 50:28:0010105:78, 50:28:0010105:72, 50:28:0010105:10, 50:28:0010105:74,  50:28:0010105:62, </w:t>
      </w:r>
      <w:r>
        <w:rPr>
          <w:sz w:val="26"/>
          <w:szCs w:val="26"/>
        </w:rPr>
        <w:t>расположенных</w:t>
      </w:r>
      <w:r>
        <w:rPr>
          <w:sz w:val="26"/>
          <w:szCs w:val="26"/>
          <w:lang w:val="ru-RU"/>
        </w:rPr>
        <w:t xml:space="preserve"> в  микрорайоне Северный  г. Домодедово  городск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объекта электросетевого хозяйства «ВЛ 110 кВ Пахра – Н.Домодедово – 2 цепь»  с кадастровым номером 50:28:0000000:4899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1-25T18:21:00Z</cp:lastPrinted>
  <dcterms:modified xsi:type="dcterms:W3CDTF">2021-01-25T15:22:00Z</dcterms:modified>
  <cp:revision>16</cp:revision>
  <dc:subject/>
  <dc:title/>
</cp:coreProperties>
</file>